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1 к отчету об исполнении расходов бюджета муниципального образования  «Октябрьский муниципальный район» за 1 полугодие 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и работников органов местного самоуправления муниципальн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муниципальных казенных и бюджетных учреждений и фактических затрата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денежное содержание з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 2019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ая штатная  численность муниципальных служащих  и работников органов местного самоуправления муниципального района на 01.04.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расходы фонда заработной платы муниципальных служащих  и работников органов местного самоуправления муниципального района на 2019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6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муниципальным служащим  и работникам органов местного самоуправления муниципального района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штатная численность работников муниципальных казенных и бюджетных учреждений на 2019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муниципальных казенных и бюджетных учреждени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расходы фонда заработной платы работникам муниципальных казенных и бюджетных учреждений на 2019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2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ам муниципальных казенных и бюджетных учреждений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показатели вносятся нарастающим итогом с начала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7:00Z</dcterms:created>
  <dc:creator>user</dc:creator>
  <dc:description/>
  <cp:keywords/>
  <dc:language>en-US</dc:language>
  <cp:lastModifiedBy>Богунова Е.М.</cp:lastModifiedBy>
  <cp:lastPrinted>2019-06-10T11:35:00Z</cp:lastPrinted>
  <dcterms:modified xsi:type="dcterms:W3CDTF">2019-08-08T01:13:00Z</dcterms:modified>
  <cp:revision>72</cp:revision>
  <dc:subject/>
  <dc:title>                                                                                       Приложение №4 к решению Собрания</dc:title>
</cp:coreProperties>
</file>